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税务会计师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高级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证书签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人职业发展情况（按取得证书后时间顺序填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签注申请人签名：</w:t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纸质签注材料包括：《税务会计师证书》、《税务会计师证书持证人签注登记表》、继续教育学时证明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签注材料请寄至中国总会计师协会资格认证部</w:t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北京市海淀区阜成路甲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新知大厦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83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81918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，电子邮箱：</w:t>
            </w:r>
            <w:r>
              <w:rPr>
                <w:rFonts w:eastAsia="仿宋_GB2312" w:ascii="仿宋_GB2312" w:hAnsi="仿宋_GB2312"/>
                <w:szCs w:val="21"/>
              </w:rPr>
              <w:t>renzheng2@cacfo.com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孙老师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：</w:t>
            </w:r>
            <w:r>
              <w:rPr>
                <w:rFonts w:eastAsia="仿宋_GB2312" w:ascii="仿宋_GB2312" w:hAnsi="仿宋_GB2312"/>
                <w:szCs w:val="21"/>
              </w:rPr>
              <w:t>100142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纸质签注请写明回寄的收件地址、邮政编码、收件人姓名及联系电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80419EJ</dc:creator>
  <dc:description/>
  <cp:keywords/>
  <dc:language>en-US</dc:language>
  <cp:lastModifiedBy>lenovo</cp:lastModifiedBy>
  <dcterms:modified xsi:type="dcterms:W3CDTF">2019-12-10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